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OS DE CALIFICACIÓN. 1º DE BACHILLE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ándonos en los criterios de evaluación especificados en la programación, la calificación se obtendrá a partir de los siguientes indicadores: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jos monográficos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ión de comentarios de textos periodísticos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uebas escritas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uebas orales (especialmente de los temas de literatura y del libro de lectura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s pruebas orales y escritas se tendrá muy en cuenta el orden, la claridad, la coherencia, la cohesión sintáctica, la adecuación y la riqueza léxica, entre otros aspectos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rrección ortográfica será tenida en cuenta en cualquier prueba escrita. Cualquier error ortográfico o de puntuación (por ejemplo: ausencia punto al final de cada enunciado) descontará 0,2 puntos a partir de la tercera falta (hasta un máximo de 2 puntos). Las faltas reiteradas sólo serán contabilizadas la primera vez que aparezcan. Igualmente, también se podrá restar hasta 1 punto por la mala presentación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petirá cualquier prueba escrita u oral a la que no haya podido asistir el discente cualquier día, dentro del periodo de evaluación, hasta 6 días antes de que se celebre la sesión de evaluación del trimestre en cur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los instrumentos que emplearemos destacamos las rúbricas (Excelente, Bien, Regular, Mal), indicadores de logro (con sus correspondientes descriptores: 1-4 Insuficiente, 5-6 Suficiente, 6-7 Bien, 7-8 Notable, 9-10 Sobresaliente), listas de cotejo con indicadores de logro, etc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Se repetirá cualquier prueba escrita u oral a la que no haya podido asistir el discente cualquier día, dentro del periodo de evaluación, hasta 6 días antes de que se celebre la sesión de evaluación del trimestre en curso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En el caso de que se descubra a un/a estudiante copiando en una prueba escrita, se le retirará el examen, sin posibilidad de repetirlo, y se le calificará con un 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Gill Sans MT" w:hAnsi="Gill Sans MT" w:eastAsia="Gill Sans MT" w:cs="Gill Sans MT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Gill Sans MT" w:hAnsi="Gill Sans MT" w:eastAsia="Times New Roman" w:cs="Gill Sans MT"/>
      <w:color w:val="000000"/>
      <w:sz w:val="20"/>
      <w:szCs w:val="20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10:00Z</dcterms:created>
  <dc:creator>Lydia Roma</dc:creator>
  <dc:description/>
  <dc:language>en-US</dc:language>
  <cp:lastModifiedBy/>
  <dcterms:modified xsi:type="dcterms:W3CDTF">2022-11-05T09:48:46Z</dcterms:modified>
  <cp:revision>4</cp:revision>
  <dc:subject/>
  <dc:title/>
</cp:coreProperties>
</file>